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t>Werbetext von Otto Zimmermann, 25. September 1935</w:t>
      </w:r>
    </w:p>
    <w:p>
      <w:pPr>
        <w:pStyle w:val="Normal"/>
        <w:rPr>
          <w:lang w:val="de-CH"/>
        </w:rPr>
      </w:pPr>
      <w:r>
        <w:rPr>
          <w:lang w:val="de-CH"/>
        </w:rPr>
        <w:t>Weisst du schon?</w:t>
      </w:r>
    </w:p>
    <w:p>
      <w:pPr>
        <w:pStyle w:val="Normal"/>
        <w:rPr/>
      </w:pPr>
      <w:r>
        <w:rPr>
          <w:lang w:val="de-CH"/>
        </w:rPr>
        <w:t xml:space="preserve">Dass das moderne Proletariat bereits schon Bausteine zu einer neuen Kultur gelegt hat? Weisst du schon, dass die Arbeiterschaft weltberühmte Dichter, Komponisten und andere schöpferische Künstler hat? Und dass es bereits bedeutende proletarische Kunstwerke gibt? Kennst du das Lehrstück „Die Massnahme“ von Bert Brecht mit der Musik von Hanns Eisler dem proletarischen Komponisten, der jetzt Professor in New York geworden ist? Nein? </w:t>
      </w:r>
    </w:p>
    <w:p>
      <w:pPr>
        <w:pStyle w:val="Normal"/>
        <w:rPr/>
      </w:pPr>
      <w:r>
        <w:rPr>
          <w:lang w:val="de-CH"/>
        </w:rPr>
        <w:t xml:space="preserve">Am kommenden Sonntag wird in der Revue „Der Schritt in die Zeit“, die vom Roten Kollektiv Basel um 20 Uhr im Unionssaal des Volkshauses dargeboten wird, auch der Song von „Angebot und Nachfrage“ aus dem Lehrstück „Die Massnahme“ zu hören sein. Auch andere Songs von Hanns Eisler enthält das Programm. </w:t>
      </w:r>
    </w:p>
    <w:p>
      <w:pPr>
        <w:pStyle w:val="Normal"/>
        <w:rPr/>
      </w:pPr>
      <w:r>
        <w:rPr>
          <w:lang w:val="de-CH"/>
        </w:rPr>
        <w:t>Überhaupt: weisst du schon, dass bei einer Veranstaltung des Roten Kollektivs immer die neuesten proletarischen Songs zu hören sind?</w:t>
      </w:r>
    </w:p>
    <w:p>
      <w:pPr>
        <w:pStyle w:val="Normal"/>
        <w:rPr/>
      </w:pPr>
      <w:r>
        <w:rPr>
          <w:lang w:val="de-CH"/>
        </w:rPr>
        <w:t xml:space="preserve">Weisst du schon, dass 1936 an die Nazi-Olympiade in Berlin auch die bürgerlichen Turner anderer, auch nichtfaschistischer Länder, ja sogar aus der Schweiz, teilnehmen? Auf Staatskredit? Das Rote Kollektiv wird in seiner neuen Revue mit dem Song von der Rekordsucht auch dagegen protestieren. </w:t>
      </w:r>
    </w:p>
    <w:p>
      <w:pPr>
        <w:pStyle w:val="Normal"/>
        <w:rPr/>
      </w:pPr>
      <w:r>
        <w:rPr>
          <w:lang w:val="de-CH"/>
        </w:rPr>
        <w:t>Weisst du schon, dass die Gefangenen im deutschen Konzentrationslager Börgermoor bereits das erste neue Revolutionslied gedichtet und komponiert haben? Das Rote Kollektiv trägt es vor.</w:t>
      </w:r>
    </w:p>
    <w:p>
      <w:pPr>
        <w:pStyle w:val="Normal"/>
        <w:rPr/>
      </w:pPr>
      <w:r>
        <w:rPr>
          <w:lang w:val="de-CH"/>
        </w:rPr>
        <w:t>Weisst du schon, dass im dritten Reich die Mädels im BdM exerzieren. Wie das aussieht, zeigt dir auch das Rote Kollektiv. Weisst du, dass es geschäftstüchtige Unternehmer gibt, die besonders elegante Gasmasken zum Gebrauch im kommenden Giftgaskrieg für die besseren Damen und Herren zum Kauf anbieten? Wie man dann zum Fasnachtsball in Gasmasken tanzt, das kannst du auch am kommenden Sonntag im Unionsaal sehen.</w:t>
      </w:r>
    </w:p>
    <w:p>
      <w:pPr>
        <w:pStyle w:val="Normal"/>
        <w:rPr/>
      </w:pPr>
      <w:r>
        <w:rPr>
          <w:lang w:val="de-CH"/>
        </w:rPr>
        <w:t xml:space="preserve">Überhaupt: ein ganzes Panoptikum von menschlichen Verirrungen und Narreteien unserer Zeit wirst du dort zu sehen bekommen. </w:t>
      </w:r>
    </w:p>
    <w:p>
      <w:pPr>
        <w:pStyle w:val="Normal"/>
        <w:rPr>
          <w:lang w:val="de-CH"/>
        </w:rPr>
      </w:pPr>
      <w:r>
        <w:rPr>
          <w:lang w:val="de-CH"/>
        </w:rPr>
        <w:t xml:space="preserve">Weisst du schon, dass es auch unter den Negern bedeutende Dichter gibt und dass sogar bedeutende Komponisten der weissen Rasse solche Dichtungen von Negern in Musik gesetzt haben? Die Revue „Der Schritt in die Zeit“ macht dich auch mit solchen menschlich tiefen, künstlerisch hochwertigen Negerdichtern und Negerliedern bekannt. </w:t>
      </w:r>
    </w:p>
    <w:p>
      <w:pPr>
        <w:pStyle w:val="Normal"/>
        <w:rPr>
          <w:lang w:val="de-CH"/>
        </w:rPr>
      </w:pPr>
      <w:r>
        <w:rPr>
          <w:lang w:val="de-CH"/>
        </w:rPr>
        <w:t xml:space="preserve">Und weisst du schon, dass die grosse Lüge, man müsse durch das Mittel der europäischen Zivilisation die farbige Rasse auf eine höhere Kulturstufe hinaufbefördern, in dem künstlerisch wertvollen Sprechchor-Werk „Sklaverei ist abgeschafft“ enthüllt wurde? Dieses aktuelle Chorwerk schliesst den Kabarettabend des Roten Kollektivs ab. </w:t>
      </w:r>
    </w:p>
    <w:p>
      <w:pPr>
        <w:pStyle w:val="Normal"/>
        <w:rPr>
          <w:lang w:val="de-CH"/>
        </w:rPr>
      </w:pPr>
      <w:r>
        <w:rPr>
          <w:lang w:val="de-CH"/>
        </w:rPr>
        <w:t>Weisst du schon, dass der Eintrittspreis nur 80 Rappen und für Arbeitslose an der Kasse nur 40 Rappen beträgt? Sichere dir rechtzeitig Plätze bei der AZ der Dreieckbuchhandlung, dem Arbeiterbund und der Buchhandlung Wohler.</w:t>
      </w:r>
    </w:p>
    <w:p>
      <w:pPr>
        <w:pStyle w:val="Normal"/>
        <w:spacing w:before="0" w:after="200"/>
        <w:rPr>
          <w:lang w:val="de-CH"/>
        </w:rPr>
      </w:pPr>
      <w:r>
        <w:rPr>
          <w:lang w:val="de-CH"/>
        </w:rPr>
        <w:t>Otto Zimmermann, 25.9.193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36:00Z</dcterms:created>
  <dc:creator>Beat Schaffer</dc:creator>
  <dc:description/>
  <dc:language>en-US</dc:language>
  <cp:lastModifiedBy>Beat Schaffer</cp:lastModifiedBy>
  <dcterms:modified xsi:type="dcterms:W3CDTF">2009-08-12T11:36:00Z</dcterms:modified>
  <cp:revision>2</cp:revision>
  <dc:subject/>
  <dc:title/>
</cp:coreProperties>
</file>